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7/15/07</w:t>
      </w:r>
    </w:p>
    <w:p>
      <w:pPr>
        <w:pStyle w:val="Normal"/>
        <w:rPr/>
      </w:pPr>
      <w:r>
        <w:rPr>
          <w:b/>
          <w:bCs/>
        </w:rPr>
        <w:t>The Hellenic Link in the Summer</w:t>
      </w:r>
      <w:r>
        <w:rPr/>
        <w:t xml:space="preserve"> </w:t>
      </w:r>
    </w:p>
    <w:p>
      <w:pPr>
        <w:pStyle w:val="NormalWeb"/>
        <w:rPr/>
      </w:pPr>
      <w:r>
        <w:rPr/>
        <w:t xml:space="preserve">The Bulletin conveys to all members of the Hellenic Link the wishes of the Board of Directors and of the Advisory Council for the summer period. May everyone enjoy his/her work and due vacation time in high spirits and good health! At the same time, we wish to emphasize that a channel of communication among and between members and the Board will remain open. Please use our E-mail address for this purpose. </w:t>
      </w:r>
    </w:p>
    <w:p>
      <w:pPr>
        <w:pStyle w:val="NormalWeb"/>
        <w:rPr/>
      </w:pPr>
      <w:r>
        <w:rPr/>
        <w:t xml:space="preserve">At this time, we request the cooperation of every individual member in assisting the Board in its multiple efforts by attracting as members Hellene and Philhellene professionals capable of amplifying the work of the Hellenic Link through participation in its projects. The summer offers opportunities to meet old friends and make new ones. Our request to you is to take a little time to make a determined effort to enlighten these friends on the objectives and the work of our Association, and point out to them convincingly how stronger Hellenism could be with their deliberate and meaningful participation. </w:t>
      </w:r>
    </w:p>
    <w:p>
      <w:pPr>
        <w:pStyle w:val="NormalWeb"/>
        <w:rPr/>
      </w:pPr>
      <w:r>
        <w:rPr/>
        <w:t xml:space="preserve">We do have a technical development that can facilitate greatly the realization of the above need if every member makes a helpful gesture in support. We have now available an online HL membership application form, which is part of our web site: http://helleniclink.org It can be accessed from “About Hellenic Link”(bottom of web page). Applicants are instructed to fill the blank spaces and submit the form by pressing “submit.” This action will automatically return to the sender an E-mail with all data submitted. Membership in the Hellenic Link, Inc. will become active as soon as the indicated dues are received by regular mail. The applicable dues, dependent on type of membership, are specified in the same web page. With the active recommendations from our membership, we believe that the new mechanism will prove effective in promoting the growth of our endeavor. </w:t>
      </w:r>
    </w:p>
    <w:p>
      <w:pPr>
        <w:pStyle w:val="NormalWeb"/>
        <w:rPr/>
      </w:pPr>
      <w:r>
        <w:rPr/>
        <w:t xml:space="preserve">We wish to add, that readers of this Bulletin, who presently are not HL members, are cordially invited to become by following the above procedure. There is no need to extend to them a special invitation for this purpose. </w:t>
      </w:r>
    </w:p>
    <w:p>
      <w:pPr>
        <w:pStyle w:val="NormalWeb"/>
        <w:rPr/>
      </w:pPr>
      <w:r>
        <w:rPr/>
        <w:t xml:space="preserve">As a result of the improvement of our Web Site, we look forward in the new season to welcoming new co-workers from around the country, Greece, and everywhere on earth. </w:t>
      </w:r>
    </w:p>
    <w:p>
      <w:pPr>
        <w:pStyle w:val="NormalWeb"/>
        <w:rPr/>
      </w:pPr>
      <w:r>
        <w:rPr/>
        <w:t xml:space="preserve">We believe in the outcome of collective expressions and actions of free Hellenes. It is only through their active presence and decisiveness for concerted action that the affairs of Hellenism can be advanced, and the welfare of the Greek American community can be sustained and preserved. </w:t>
      </w:r>
    </w:p>
    <w:p>
      <w:pPr>
        <w:pStyle w:val="NormalWeb"/>
        <w:rPr/>
      </w:pPr>
      <w:r>
        <w:rPr>
          <w:b/>
          <w:bCs/>
        </w:rPr>
        <w:t>A Cultural Event that Was Less Than Helpful</w:t>
      </w:r>
      <w:r>
        <w:rPr/>
        <w:t xml:space="preserve"> </w:t>
      </w:r>
    </w:p>
    <w:p>
      <w:pPr>
        <w:pStyle w:val="NormalWeb"/>
        <w:rPr/>
      </w:pPr>
      <w:r>
        <w:rPr/>
        <w:t xml:space="preserve">A lecture given recently in New York City (title: “The Ottoman Empire and the Greeks: A Reassessment,” see Bulletin No. 56) historically was unconvincing and caused considerable consternation and disappointment to the audience, which largely consisted of members of Hellenic organizations. The lecture was the first of a series initiated by the Modern Greek Studies Program of Yale University at New Haven. Contrary to a long record of facts clearly and cogently interpreted in competent scientific assessments, the Ottoman State was depicted as kind and benevolent towards the rajahs, its non-Moslem subjects. We wish to make a couple of relevant comments. The speaker, Dr. Dimitris Kastritsis, referred to the devshirme (paidomazoma), the forced separation of young children from their parents for islamization and service in the Janissary corps, of infamous memory to Greeks. He observed that devshirme was an Ottoman and not Islam practice, it was a temporary policy (even though it remained in effect for several centuries), justified by the needs of the Ottoman state and conducive to integration and an upward mobility of the rayahs in Ottoman society. Such arguments have not been corroborated by world class Ottomanists and, for that matter, in publications of the speaker, expected to cite on this occasion. However, the monumental work of Speros Vryonis, an internationally respected authority in Ottoman History and Culture, can be cited. In his study Seljuk Gulams and Ottoman Devshirmes </w:t>
      </w:r>
      <w:r>
        <w:rPr>
          <w:b/>
          <w:bCs/>
        </w:rPr>
        <w:t>( Der Islam,XLI (1965), 325-359),</w:t>
      </w:r>
      <w:r>
        <w:rPr/>
        <w:t xml:space="preserve"> Vryonis focuses on the historical precedent of the Ottoman Janissary corps in Seljuk Anatolia, on the geographical areas and peoples among which the Ottomans levied the devshirme and on the attitude and reaction of the Christian populations to the latter policy and practice. In discussing devshirme, Vryonis states, “we are dealing with the large numbers of Christians who, in spite of the material advantages offered by conversion to Islam, chose to remain members of a religious society which was denied first class citizenship.” The author cites Ottoman documents reporting situations of devshirmes (i.e.,children forcibly abducted) escaping from the officials responsible for collecting them. Firmans were issued empowering recruiting officials with stern measures of enforcement. Such documents show that parents were not exactly happy for parting of their sons, and that the Ottoman response came down harsh and inhumane:</w:t>
      </w:r>
      <w:r>
        <w:rPr>
          <w:b/>
          <w:bCs/>
        </w:rPr>
        <w:t xml:space="preserve"> “Whenever someone of the infidel parents or some other should oppose giving up of his son for the Janissaries, he is immediately hanged from his door-sill, his blood being deemed unworthy.”</w:t>
      </w:r>
      <w:r>
        <w:rPr/>
        <w:t xml:space="preserve"> How low was the view that Christian parents had for the promising future their sons would have as Janissaries or officials in the service of Sultan is clearly revealed in an appeal Greek and Albanian parents, inhabitants of Chimara, addressed to Pope Gregory III in 1581, requesting his intercession with the King of Spain for deliverance from the scourge of devshirme:</w:t>
      </w:r>
      <w:r>
        <w:rPr>
          <w:b/>
          <w:bCs/>
        </w:rPr>
        <w:t xml:space="preserve"> “ Most Holy Father, if You persuade him (Philip, King of Spain) You will save us and our children, of all Grecia, when the impious ones take them daily (our children) and make Turks of them…”</w:t>
      </w:r>
      <w:r>
        <w:rPr/>
        <w:t xml:space="preserve"> A statement by the speaker on “the myth of kryfo scholeio” appeared to subtract from the gist of the historical record on the pivotal role played by monasteries and local clergymen in offering spiritual guidance as well as in preserving the language and cultural heritage of enslaved Greek Orthodox populations, frequently under appalling conditions and an ever present mortal risk. This fact kept the hope of the enslaved rajahs alive that their Hellenic and Christian Civilization of old had not been lost forever, and that it would be reborn some day. The example of the monk Kosmas o Aitolos and his personal agon against ignorance, illiteracy, and the prevailing hopeless educational darkness should be cited here. In giving an account of his incessant labors for a rebirth of education, Kosmas wrote to his brother Chrysanthos in 1779:</w:t>
      </w:r>
      <w:r>
        <w:rPr>
          <w:b/>
          <w:bCs/>
        </w:rPr>
        <w:t xml:space="preserve"> “I have walked around in thirty provinces. I have made ten Hellenic (middle) schools and two hundred demotic (primary) ones.”</w:t>
      </w:r>
      <w:r>
        <w:rPr/>
        <w:t xml:space="preserve"> The feat did not sit well with the “benevolent” Ottoman masters. Kosmas had to pay for his soul- and mind-liberating activities with his own head, and thus he became a Martyr of our Faith and Nation (“O Aghios twn Sklavwn”). Who among contemporary people of fair judgment can say that this stark truth is part of a “myth”? Every enlightened person, especially teachers and academics, should respect it. And on the main concern of the present comment, “reassessment “ of history, like its original writing, requires a spherical and accurate presentation of all relevant facts and their enlightened, dispassionate interpretation, truly in the model set by Thucydides. </w:t>
      </w:r>
    </w:p>
    <w:p>
      <w:pPr>
        <w:pStyle w:val="NormalWeb"/>
        <w:rPr/>
      </w:pPr>
      <w:r>
        <w:rPr>
          <w:b/>
          <w:bCs/>
        </w:rPr>
        <w:t>Charter Schools and their Future</w:t>
      </w:r>
      <w:r>
        <w:rPr/>
        <w:t xml:space="preserve"> </w:t>
      </w:r>
    </w:p>
    <w:p>
      <w:pPr>
        <w:pStyle w:val="NormalWeb"/>
        <w:rPr/>
      </w:pPr>
      <w:r>
        <w:rPr/>
        <w:t>“</w:t>
      </w:r>
      <w:r>
        <w:rPr/>
        <w:t xml:space="preserve">The Greek teachers planned a full day of events to commemorate Greece’s Independence Day. Our second floor was decorated with white and blue Greek flags and blue and white garlands all made by our students. There was a display of several traditional ethnic costumes. With the help of Kyria Anna and Kyria Eva, the boys made their very own traditional red and black Greek hats called a “fessi.” The girls made their own Greek aprons called “pothia.” Our second graders each made their own set of worry beads known as “komboloee.” Kyria Elpida and a friendly Greek lady by the name of Marika brought in Greek cookies called “koulourakia,” Greek Easter bread called “tsoureki,” along with some powdered sugar butter cookies called “kourambiethes.” The best part that all students were able to work with some koulourakia dough and they practiced making the figure-eight shape, which is traditionally used in making the koulourakia. They all loved tasting the treats and the kourambiethes that left fun little powder sugar mustaches on their faces! In the third station of events, Kyria Maria welcomed the students with colorful decorations of international flags, which the students had previously made. Kyria Maria introduced a traditional Greek dance from her native island of Crete, called “sousta.” Each student was given a handkerchief and was encouraged to follow along in the fancy footwork of Greek dances. There was even a surprise as one of our board members, Dr. Peter Yiannos, danced the traditional male Greek dance called “tsamiko.” Every one danced in front of a six-foot windmill that Kyria Maria had built. To the Gree –trained eye, it seemed as if they were on an island surrounded by the beautiful Mediterranean sea, dancing in a little village with a windmill…was it Mykonos or Santorini? Some of the students went to Kyrios Kostis’ music room, where they sang the Greek national anthem they had learned. While listening to some traditional Greek music, Kyrios Kostis showed the students various Greek musical instruments. One in particular , the mandolin, he used to perform live for the students. The instruments brought sweet music to everyone’s ears....” </w:t>
      </w:r>
    </w:p>
    <w:p>
      <w:pPr>
        <w:pStyle w:val="NormalWeb"/>
        <w:rPr/>
      </w:pPr>
      <w:r>
        <w:rPr/>
        <w:t xml:space="preserve">You may guess that the above excerpt reflects an activities report originating from a true Greek Primary School operating under the auspices of a Greek community somewhere in America. However, it does come from an American charter school, which is essentially funded by the United States government and in which Greek-descent students, in most cases, constitute a minority of its student body. The school in case is the “Odyssey Charter School of Delaware,” which celebrated Greek Independence Day and World Culture Week earlier this year, the first observance since its inception last year. The described event and the overall program of this School is another success story of the efforts of some Greek communities to generate well designed charter schools offering educational opportunities for study of the Greek language and culture integrated in a state-approved curriculum. Students of various ethnic backgrounds have the opportunity -- as they do, to participate in and benefit from this special curriculum along with Greek American students who, we might add, are not only recipients of education but also part of the educational resources of this type of school. It is very encouraging that the educational results, including but not limited to competitive scores achieved in English, math, Greek language and culture have been quite satisfactory. </w:t>
      </w:r>
    </w:p>
    <w:p>
      <w:pPr>
        <w:pStyle w:val="NormalWeb"/>
        <w:rPr/>
      </w:pPr>
      <w:r>
        <w:rPr/>
        <w:t xml:space="preserve">Indeed, in a press release of the World Council for Hellenes Abroad (SAE; Coordinator’s Office of USA Region, July 3, 2007), a glowing report is given on achievements, educational experience gained, future prospects, for 6 charter schools of Greek cultural interest (the SAE report takes the liberty to call them Greek American Charter Schools), established in the last few years. The report correctly assesses the significance of achievements and points to the need for continued efforts to increase the availability of competent teachers of Greek subjects to teach American children, as adequately documented by the Hellenic Link, Inc. (Hellenic Education Plan for America, New York 2005; Advisory Council for Hellenic Education, Proceedings 2006-2007), through measures to be taken by the Greek American community in cooperation with Hellas. On the basis of achievements on record, the enthusiasm of the pioneers, who worked hard to create the above 6 schools, is fully justified. It should be borne in mind, however, that the above six schools and other ones like them that hopefully will emerge in the future are the creation of the “No Child left Behind Act,” a landmark federal law passed with bipartisan support in President Bush’s first year in office. This law challenged the constitutional principle that education is the prerogative of state and local government. It introduced a number of mandates requiring the States, inter alia, to test students in elementary and middle schools annually, to achieve proficiency in reading and math by 2014 (imposing sanctions when a charter school consistently fails to achieve it), and to ensure that educators teaching in charter schools should have the equivalent of a college degree in every subject they teach. These mandates, in practice, have been proved unpalatable to many. Today, after seven years, bipartisan support of charter schools remains nominally intact but waning, because its mandates mentioned above have brewed extensive discontent among school district administrators, educators and parents. Arizona, Virginia, Utah and Connecticut are examples of States in which qualms and opposition have been expressed over the application of the “no child left behind law.” The “New York Times” in a recent article (Battle Grows Over Renewing Landmark Education Law by Sam Dillon, April 27, 2007) has brought to common view the ongoing controversy about the threatened continuation of the charter schools, along with the strong recommendations being made from diverse quarters for a drastic revision of the law governing them. </w:t>
      </w:r>
    </w:p>
    <w:p>
      <w:pPr>
        <w:pStyle w:val="NormalWeb"/>
        <w:rPr/>
      </w:pPr>
      <w:r>
        <w:rPr/>
        <w:t xml:space="preserve">There is no doubt that the legal frame within which charter schools are formed and allowed to function will eventually determine their modus operandi. No one should underestimate the governing influence that the law will have on the kind and quality of education, including programs on Greek language and culture, which the charter schools of Hellenic interest will be able to provide to American children, whether of Greek or non-Greek descent. It seems that that the time is coming for American legislators to act on a revision of the current law. We wish to suggest that it is also high time for Greek community leaders to take notice and prepare themselves to offer well-articulated proposals for inclusion in any revision that may be in the offing. An organized effort of charter school committees and others who are in a position to help is in order to effectively and favorably affect the further development of all charter schools, and especially those which serve the Hellenic cultural and educational interests. </w:t>
      </w:r>
    </w:p>
    <w:p>
      <w:pPr>
        <w:pStyle w:val="NormalWeb"/>
        <w:rPr/>
      </w:pPr>
      <w:r>
        <w:rPr>
          <w:b/>
          <w:bCs/>
        </w:rPr>
        <w:t>A Friendly Reminder from the Treasury</w:t>
      </w:r>
      <w:r>
        <w:rPr/>
        <w:t xml:space="preserve"> </w:t>
      </w:r>
    </w:p>
    <w:p>
      <w:pPr>
        <w:pStyle w:val="NormalWeb"/>
        <w:rPr/>
      </w:pPr>
      <w:r>
        <w:rPr/>
        <w:t xml:space="preserve">As the capability of Hellenic Link to reach and serve its members and the public is materially restricted by the limits of its budget, members who have been remiss in paying their 2007 dues are kindly reminded to fulfill their obligation without delay. </w:t>
      </w:r>
    </w:p>
    <w:p>
      <w:pPr>
        <w:pStyle w:val="NormalWeb"/>
        <w:rPr/>
      </w:pPr>
      <w:r>
        <w:rPr>
          <w:b/>
          <w:bCs/>
        </w:rPr>
        <w:t>Hellenic Book Club Selection of the Month</w:t>
      </w:r>
      <w:r>
        <w:rPr/>
        <w:t xml:space="preserve"> </w:t>
      </w:r>
    </w:p>
    <w:p>
      <w:pPr>
        <w:pStyle w:val="NormalWeb"/>
        <w:rPr/>
      </w:pPr>
      <w:r>
        <w:rPr/>
        <w:t xml:space="preserve">B 2M040 ** “The remembrance castle” Aris Fakinos “Kastianiotis’ Publications Historical novel – p. 304 – 14X21 - ?12,50 </w:t>
      </w:r>
    </w:p>
    <w:p>
      <w:pPr>
        <w:pStyle w:val="NormalWeb"/>
        <w:rPr/>
      </w:pPr>
      <w:r>
        <w:rPr/>
        <w:t xml:space="preserve">We can consider this book among the Greek novels that enrich the Greek reader’s historical conscience, nevertheless inspiring him also into his contemporary course. The point in which the writer is succeeding, is that he makes us travel into two parallel eras, in an expedient way. One of them is the year 1792 when Paliokastro’s conquest takes place, being at the same time the – in any case symbolical – site of the novel; the other era is today. A kind of a connecting link is a monk’s manuscript of that time, which is being studied by a monk, inside the same monastery, during our days. Each page of the book awakens our spirits and constitutes a very sonorous message for Greek people. From the Turkish rule and the – in appearance only -philhellenic European attitude, one can reach our times which are characterized by the immeasurable worship of profit, degrading each cell of civilization that is left, as it is apparent from the exploitation of the monastery in question. The Turkish resolution to conquer the castle has one single purpose: That the last cradle of revolution, disobedience, and spirit of independence should be wiped out from the map and, if possible, from the remembrance of these people. In the end, they succeed in leveling the castle – but not the remembrance! Vangelis Sakkas </w:t>
      </w:r>
    </w:p>
    <w:p>
      <w:pPr>
        <w:pStyle w:val="NormalWeb"/>
        <w:rPr/>
      </w:pPr>
      <w:r>
        <w:rPr>
          <w:b/>
          <w:bCs/>
        </w:rPr>
        <w:t>QUALITY BOOKS</w:t>
      </w:r>
      <w:r>
        <w:rPr/>
        <w:t xml:space="preserve"> </w:t>
      </w:r>
    </w:p>
    <w:p>
      <w:pPr>
        <w:pStyle w:val="NormalWeb"/>
        <w:rPr/>
      </w:pPr>
      <w:r>
        <w:rPr/>
        <w:t xml:space="preserve">Recommended by the Hellenic Book Club A voluntary, non-profit organization 15, D. Solomou Str. 154 51 Athens, Greece Tel. 210 646-3888, 646-3263fax info@elbi.gr wwww.elbi.gr ---------------------------------- </w:t>
      </w:r>
    </w:p>
    <w:p>
      <w:pPr>
        <w:pStyle w:val="NormalWeb"/>
        <w:rPr/>
      </w:pPr>
      <w:r>
        <w:rPr>
          <w:b/>
          <w:bCs/>
        </w:rPr>
        <w:t>Unless the need arises for a special edition before then, the next regular edition of the BULLETIN will circulate early in the fall.</w:t>
      </w:r>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45:00Z</dcterms:created>
  <dc:creator>George Avgerakis</dc:creator>
  <dc:description/>
  <dc:language>en-US</dc:language>
  <cp:lastModifiedBy>George Avgerakis</cp:lastModifiedBy>
  <dcterms:modified xsi:type="dcterms:W3CDTF">2010-01-10T18:45:00Z</dcterms:modified>
  <cp:revision>2</cp:revision>
  <dc:subject/>
  <dc:title>Date:10/24/08</dc:title>
</cp:coreProperties>
</file>